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невник УП.гр11 1курс 20г. Дата практики  с 20.02.20г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45"/>
        <w:gridCol w:w="115"/>
        <w:gridCol w:w="5681"/>
        <w:gridCol w:w="1072"/>
        <w:gridCol w:w="97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е мастера п/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  01    </w:t>
            </w:r>
            <w:r>
              <w:rPr>
                <w:rStyle w:val="Fontstyle01"/>
                <w:b/>
              </w:rPr>
              <w:t>Продажа непродовольственных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Style w:val="Fontstyle01"/>
                <w:b/>
              </w:rPr>
              <w:t>товаров</w:t>
            </w:r>
            <w:r>
              <w:rPr>
                <w:b/>
              </w:rPr>
              <w:t xml:space="preserve"> – 108 час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г. 23.04.20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 xml:space="preserve"> </w:t>
            </w:r>
            <w:r>
              <w:rPr>
                <w:rStyle w:val="Fontstyle01"/>
                <w:rFonts w:cs="Times New Roman"/>
              </w:rPr>
              <w:t>Тема :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rFonts w:cs="Times New Roman"/>
                <w:b/>
              </w:rPr>
              <w:t>Расшифровка штрих- кодов непродовольственных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Fontstyle01"/>
                <w:rFonts w:cs="Times New Roman"/>
                <w:b/>
              </w:rPr>
              <w:t>товаров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зучите материал презентации, ответьте на вопросы в письменном или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ом варианте. см 1 слайд презент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виды штрихового кодирования товара  Вы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ие способы  кодирования информации о товаре  Вы знае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ие существуют системы штрихового кодирова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сшифруйте штрих-код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: </w:t>
            </w:r>
            <w:r>
              <w:rPr>
                <w:sz w:val="20"/>
                <w:szCs w:val="20"/>
              </w:rPr>
              <w:t>Выполните проверку штрих-кодов  по контрольной  цифре и определите подлинность товара. Определить страну-изготовителя.  2 слай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Cs/>
                <w:color w:val="424242"/>
                <w:sz w:val="18"/>
                <w:szCs w:val="18"/>
              </w:rPr>
              <w:t>Пример.</w:t>
            </w:r>
          </w:p>
          <w:p>
            <w:pPr>
              <w:pStyle w:val="Normal"/>
              <w:rPr/>
            </w:pPr>
            <w:r>
              <w:rPr>
                <w:rStyle w:val="StrongEmphasis"/>
                <w:iCs/>
                <w:color w:val="424242"/>
                <w:sz w:val="18"/>
                <w:szCs w:val="18"/>
              </w:rPr>
              <w:t>Штрих-код</w:t>
            </w:r>
            <w:r>
              <w:rPr>
                <w:sz w:val="18"/>
                <w:szCs w:val="18"/>
              </w:rPr>
              <w:t> — изображение, которое наносится с целью автоматизации учета информации о товарах, позволяющей их идентифицировать, а также уменьшить время на обработку данных. Его ставят на транспортную и потребительскую упаковк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нашей стране самыми распространенными штриховыми кодами являются JEAN-13 из 13 цифр и EAN-8 из 8 цифр. Код EAN-13 представлен на рис. 11.25.</w:t>
              <w:br/>
              <w:t xml:space="preserve">Код страны местонахождения банка данных о штрихкоде указывается двумя или тремя цифрами.  </w:t>
            </w:r>
            <w:r>
              <w:rPr>
                <w:rStyle w:val="Reviewh5"/>
                <w:sz w:val="18"/>
                <w:szCs w:val="18"/>
              </w:rPr>
              <w:t>Расшифровка штрих-кода EAN-13:</w:t>
            </w:r>
            <w:r>
              <w:rPr>
                <w:sz w:val="18"/>
                <w:szCs w:val="18"/>
              </w:rPr>
              <w:t xml:space="preserve"> код страны местонахождения банка данных о штрих-код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зготов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това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чис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штрихового кодиров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ринцип штрихового кодирования</w:t>
            </w:r>
            <w:r>
              <w:rPr>
                <w:sz w:val="18"/>
                <w:szCs w:val="18"/>
              </w:rPr>
              <w:t> — кодирование алфавитно-цифровых символов в виде чередования черных и светлых полос различной ширины (штрихов и пробелов), считывание с помощью сканирующего устройства, которое расшифровывает коды и передает информацию на ЭВМ. ШК — одно из наиболее распространенных средств автоматической идентификации. Расшифровка кодов осуществляется сканирующими устройствами. Коды Европейской ассоциации товарной нумерации (EAN) состоят из 13 цифр (иногда — из 8 для малых размеров упаковки).</w:t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Первые 2 (3) цифры</w:t>
            </w:r>
            <w:r>
              <w:rPr>
                <w:sz w:val="18"/>
                <w:szCs w:val="18"/>
              </w:rPr>
              <w:t> означают код страны-изготовителя (Великобритания — 50, Испания — 84, Германия — 400-440, Россия — 460-469, Китай — 690, Беларусь — 481).</w:t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ледующие пять цифр (3-5 или 3-7) —</w:t>
            </w:r>
            <w:r>
              <w:rPr>
                <w:sz w:val="18"/>
                <w:szCs w:val="18"/>
              </w:rPr>
              <w:t> код предприятия-изготовителя присваивает централизованно национальный орган страны конкретной организации-изготовителю.</w:t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Следующие пять (6-7 или 8-12) —</w:t>
            </w:r>
            <w:r>
              <w:rPr>
                <w:sz w:val="18"/>
                <w:szCs w:val="18"/>
              </w:rPr>
              <w:t> код товара, присваивается организацией-изготовителем или продавцом самостоятельно в виде регистрационного номера в пределах своего предприятия. В этих цифрах изготовитель может закодировать необходимые для идентификации данные: наименование, сорт, артикул, цвет, массу, размер и др.</w:t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Последняя цифра</w:t>
            </w:r>
            <w:r>
              <w:rPr>
                <w:sz w:val="18"/>
                <w:szCs w:val="18"/>
              </w:rPr>
              <w:t> — контрольная, предназначенная для считывания штрих-кода сканером по алгоритму EAN. Контрольное число находят путем определенной последовательности арифметических действий.</w:t>
              <w:br/>
              <w:t>За единицу ширины штриха принимается модуль — самый узкий штрих или пробел шириной 0,33 мм. Каждая цифра кодируется семью модулями, которые сгруппированы в два штриха и два пробела. Например, цифра 4 представлена как 1011100. Ширина штрихов и пробелов — от одного до трех модулей.</w:t>
              <w:br/>
              <w:t>Информацию о коде несут также ширина штрихов, пробелов и их сочетание. Номинальный размер символа EAN-13 от первого до последнего штриха — 31,35 мм. Вокруг кода должно быть пустое пространство, так что номинальная ширина составляет 37,29 мм. В начале и конце ШК помещены удлиненные краевые штрихи, указывающие на начало и конец скан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штрих-ко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трих-код в отличие от многих информационных знаков выполняет не только общие функции информационного и идентифицирующего характера, но и </w:t>
            </w:r>
            <w:r>
              <w:rPr>
                <w:rStyle w:val="StrongEmphasis"/>
                <w:color w:val="000000"/>
                <w:sz w:val="18"/>
                <w:szCs w:val="18"/>
              </w:rPr>
              <w:t>ряд дополнительных функц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ая идентификация товаров с помощью машиносчитывающих устрой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ый контроль и учет товарных запа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процессом товародвижения: отгрузкой, транспортировкой и складированием това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корости и культуры обслуживания покуп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маркетинговых исслед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штрих-к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Последняя цифра</w:t>
            </w:r>
            <w:r>
              <w:rPr>
                <w:sz w:val="18"/>
                <w:szCs w:val="18"/>
              </w:rPr>
              <w:t> — контрольное число, которое может быть посчитано, а правильность его нанесения проверена по следующему алгоритму:</w:t>
              <w:br/>
              <w:t xml:space="preserve">1. Присваивают цифрам в штриховом коле места с 1-го ло 12-го, исключая контрольную цифру. </w:t>
            </w:r>
            <w:r>
              <w:rPr>
                <w:rStyle w:val="Reviewh5"/>
                <w:sz w:val="18"/>
                <w:szCs w:val="18"/>
              </w:rPr>
              <w:t>Присвоение места с 1-го до 12-го в штрих-коде</w:t>
            </w:r>
            <w:r>
              <w:rPr>
                <w:sz w:val="18"/>
                <w:szCs w:val="18"/>
              </w:rPr>
              <w:br/>
              <w:t>2. Складывают цифры, находящиеся на четных местах, и полученную сумму умножают на 3. Например: 6 + 7 + 0 + 5 + 0 + + 1 = 19; 19×3 = 57;</w:t>
              <w:br/>
              <w:t>3. Складывают цифры, находящиеся на нечетных местах. Например: 4+0+0+9+2+0= 15;</w:t>
              <w:br/>
              <w:t>4. Складывают результаты, полученные в п. 2 и п. 3, и получают двух- или трехзначное число. Например: 15 +97 =112;</w:t>
              <w:br/>
              <w:t>5. Оставляют у полученной итоговой суммы лишь число, находящееся на последнем месте. Например: 2;</w:t>
              <w:br/>
              <w:t>6. Вычитают из 10 полученное число. Полученная разность и есть контрольное число, которое должно совпадать с тем, что указано в штриховом коде. Например: 10 — 2 = 8.</w:t>
              <w:br/>
              <w:t>Код EAN-8 представлен на рис. 11.27.</w:t>
              <w:br/>
            </w:r>
            <w:r>
              <w:rPr>
                <w:rStyle w:val="Reviewh5"/>
                <w:b/>
                <w:sz w:val="18"/>
                <w:szCs w:val="18"/>
              </w:rPr>
              <w:t>Расшифровка штрих-кода EAN-8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а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зготов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чис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80590</wp:posOffset>
                  </wp:positionH>
                  <wp:positionV relativeFrom="paragraph">
                    <wp:posOffset>-776605</wp:posOffset>
                  </wp:positionV>
                  <wp:extent cx="1370330" cy="864235"/>
                  <wp:effectExtent l="0" t="0" r="0" b="0"/>
                  <wp:wrapTight wrapText="bothSides">
                    <wp:wrapPolygon edited="0">
                      <wp:start x="-108" y="0"/>
                      <wp:lineTo x="-108" y="21289"/>
                      <wp:lineTo x="21600" y="21289"/>
                      <wp:lineTo x="21600" y="0"/>
                      <wp:lineTo x="-108" y="0"/>
                    </wp:wrapPolygon>
                  </wp:wrapTight>
                  <wp:docPr id="1" name="2015-08-30_14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15-08-30_14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2" w:hanging="10"/>
      <w:outlineLvl w:val="0"/>
    </w:pPr>
    <w:rPr>
      <w:rFonts w:ascii="Calibri" w:hAnsi="Calibri" w:eastAsia="Calibri" w:cs="Calibri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2">
    <w:name w:val="c2"/>
    <w:basedOn w:val="Style10"/>
    <w:qFormat/>
    <w:rPr/>
  </w:style>
  <w:style w:type="character" w:styleId="Fontstyle01">
    <w:name w:val="fontstyle01"/>
    <w:basedOn w:val="Style1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 Знак Знак1"/>
    <w:qFormat/>
    <w:rPr>
      <w:rFonts w:ascii="Calibri" w:hAnsi="Calibri" w:eastAsia="Calibri" w:cs="Calibri"/>
      <w:b/>
      <w:color w:val="000000"/>
      <w:sz w:val="28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eviewh5">
    <w:name w:val="review-h5"/>
    <w:basedOn w:val="Style10"/>
    <w:qFormat/>
    <w:rPr/>
  </w:style>
  <w:style w:type="character" w:styleId="C0">
    <w:name w:val="c0"/>
    <w:basedOn w:val="Style10"/>
    <w:qFormat/>
    <w:rPr/>
  </w:style>
  <w:style w:type="character" w:styleId="C16">
    <w:name w:val="c16"/>
    <w:basedOn w:val="Style10"/>
    <w:qFormat/>
    <w:rPr/>
  </w:style>
  <w:style w:type="character" w:styleId="C33">
    <w:name w:val="c3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47:00Z</dcterms:created>
  <dc:creator>Mixail</dc:creator>
  <dc:description/>
  <cp:keywords/>
  <dc:language>en-US</dc:language>
  <cp:lastModifiedBy>Mixail</cp:lastModifiedBy>
  <cp:lastPrinted>2020-04-09T14:45:00Z</cp:lastPrinted>
  <dcterms:modified xsi:type="dcterms:W3CDTF">2020-04-30T10:39:00Z</dcterms:modified>
  <cp:revision>48</cp:revision>
  <dc:subject/>
  <dc:title>дневник УП</dc:title>
</cp:coreProperties>
</file>